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VALORACIÓN POR PROFESIONALES DEL ÁREA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(El informe debe valorar todos los elementos del contenido)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142" w:right="51" w:hanging="142"/>
        <w:jc w:val="righ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INFORME No.  _______________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9"/>
        <w:gridCol w:w="1134"/>
        <w:gridCol w:w="2552"/>
        <w:gridCol w:w="914"/>
        <w:gridCol w:w="1779"/>
        <w:gridCol w:w="1559"/>
      </w:tblGrid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DAD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RERA/PROGRAM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PLOMA ACADÉMIC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ULO PROFESIONAL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SUFICIENTE / BUEN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g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.</w:t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olución de Consejo Universitario (Indispensab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is situacional tomando en cuenta los Contex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idades Educativas y Objetivos o Competenc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tudio de necesidades de contexto, demanda y oferta de profesion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il profe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 de estud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íticas de ingreso, permanencia y gradu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s y Reglamentos que se apli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ción de infraestructura y medios didácticos disponib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ítica presupuestaria y financiera aprob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PROFESIONALES DEL ÁREA (de la Universidad de origen):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8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290"/>
      </w:tblGrid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ESIÓN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           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.           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ESIÓN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           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.                  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VISIÓN DE CONTENIDO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8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290"/>
      </w:tblGrid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dte. Sub Comisión RAN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dte. Comisión RA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</w:rPr>
    </w:pPr>
    <w:r>
      <w:rPr>
        <w:rFonts w:cs="Verdana" w:ascii="Verdana" w:hAnsi="Verdana"/>
        <w:b/>
        <w:i/>
        <w:sz w:val="18"/>
      </w:rPr>
      <w:t>COMITÉ EJECUTIVO DE LA UNIVERSIDAD BOLIVIANA</w:t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u w:val="single"/>
      </w:rPr>
    </w:pPr>
    <w:r>
      <w:rPr>
        <w:rFonts w:cs="Verdana" w:ascii="Verdana" w:hAnsi="Verdana"/>
        <w:b/>
        <w:i/>
        <w:sz w:val="18"/>
        <w:u w:val="single"/>
      </w:rPr>
      <w:t>SECRETARÍA NACIONAL ACADÉMICA</w:t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u w:val="single"/>
      </w:rPr>
    </w:pPr>
    <w:r>
      <w:rPr>
        <w:rFonts w:cs="Verdana" w:ascii="Verdana" w:hAnsi="Verdana"/>
        <w:b/>
        <w:i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bCs/>
      <w:sz w:val="24"/>
      <w:lang w:val="es-ES"/>
    </w:rPr>
  </w:style>
  <w:style w:type="character" w:styleId="Ttulo3Car">
    <w:name w:val="Título 3 Car"/>
    <w:qFormat/>
    <w:rPr>
      <w:b/>
      <w:bCs/>
      <w:sz w:val="22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Car">
    <w:name w:val="Título Car"/>
    <w:qFormat/>
    <w:rPr>
      <w:b/>
      <w:spacing w:val="10"/>
      <w:sz w:val="26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26"/>
      <w:u w:val="single"/>
      <w:lang w:val="es-B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B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28:00Z</dcterms:created>
  <dc:creator>USER</dc:creator>
  <dc:description/>
  <cp:keywords/>
  <dc:language>en-US</dc:language>
  <cp:lastModifiedBy>pc</cp:lastModifiedBy>
  <cp:lastPrinted>2015-03-31T10:04:00Z</cp:lastPrinted>
  <dcterms:modified xsi:type="dcterms:W3CDTF">2024-07-04T19:28:00Z</dcterms:modified>
  <cp:revision>2</cp:revision>
  <dc:subject/>
  <dc:title/>
</cp:coreProperties>
</file>